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940" w:leader="none"/>
        </w:tabs>
        <w:ind w:left="-993" w:right="-908" w:hanging="0"/>
        <w:jc w:val="center"/>
        <w:rPr>
          <w:rFonts w:ascii="Calibri" w:hAnsi="Calibri" w:cs="Arial"/>
          <w:b/>
          <w:b/>
          <w:sz w:val="40"/>
          <w:szCs w:val="40"/>
          <w:lang w:val="pt-BR"/>
        </w:rPr>
      </w:pPr>
      <w:r>
        <w:rPr>
          <w:rFonts w:cs="Arial" w:ascii="Calibri" w:hAnsi="Calibri"/>
          <w:b/>
          <w:sz w:val="40"/>
          <w:szCs w:val="40"/>
          <w:lang w:val="pt-BR"/>
        </w:rPr>
        <w:t>Fundo de Resposta a Crises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Formulário de Solicitação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e acordo com as diretrizes, todas as solicitações para usar o Fundo devem garantir que esse formulário seja preenchido.</w:t>
      </w:r>
    </w:p>
    <w:p>
      <w:pPr>
        <w:pStyle w:val="Normal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b/>
          <w:sz w:val="28"/>
          <w:szCs w:val="28"/>
          <w:lang w:val="pt-BR"/>
        </w:rPr>
        <w:t>Informação do Requerente</w:t>
      </w:r>
    </w:p>
    <w:p>
      <w:pPr>
        <w:pStyle w:val="Normal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4"/>
      </w:tblGrid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Nome da organização solicitant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Nome da pessoa de contat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Endereço físico e posta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Telefon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País em que as atividades serão implementada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Data de apresentação do formulári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Período de temp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pt-BR"/>
              </w:rPr>
            </w:pPr>
            <w:r>
              <w:rPr>
                <w:rFonts w:cs="Arial" w:ascii="Calibri" w:hAnsi="Calibri"/>
                <w:i/>
                <w:lang w:val="pt-BR"/>
              </w:rPr>
              <w:t>Máximo 6 mes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lang w:val="pt-BR"/>
              </w:rPr>
            </w:pPr>
            <w:r>
              <w:rPr>
                <w:rFonts w:cs="Arial" w:ascii="Calibri" w:hAnsi="Calibri"/>
                <w:i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Orç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i/>
                <w:lang w:val="pt-BR"/>
              </w:rPr>
              <w:t>Máximo 10.000 USD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val="pt-BR"/>
        </w:rPr>
      </w:pPr>
      <w:r>
        <w:rPr>
          <w:rFonts w:cs="Arial" w:ascii="Calibri" w:hAnsi="Calibri"/>
          <w:b/>
          <w:sz w:val="28"/>
          <w:szCs w:val="28"/>
          <w:lang w:val="pt-BR"/>
        </w:rPr>
        <w:t>Informação adicional da aplicaçã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val="pt-BR"/>
        </w:rPr>
      </w:pPr>
      <w:r>
        <w:rPr>
          <w:rFonts w:cs="Arial" w:ascii="Calibri" w:hAnsi="Calibri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Por favor, dê um breve histórico sobre o contexto específico do país e o trabalho que sua organização faz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Por favor, forneça informações detalhadas sobre as restrições específicas à liberdade de associação e / ou reunião em seu país e a situação específica que suas atividades abordarão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Por favor, dê exemplos das mais recentes restrições à liberdade de associação e / ou reunião e descreva como isso se constitui uma cris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screva as atividades que você pretende implementar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cs="Arial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cs="Arial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cs="Arial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Arial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5. Quem é o alvo das atividades do projeto de advocacia?</w:t>
      </w:r>
      <w:r>
        <w:rPr>
          <w:rFonts w:cs="Arial" w:ascii="Calibri" w:hAnsi="Calibri"/>
          <w:i/>
          <w:lang w:val="pt-BR"/>
        </w:rPr>
        <w:t xml:space="preserve"> Isso poderia ser legisladores, o judiciário, uma agência do governo, órgãos regionais, o público em geral, a mídia, ou outro tipo de públic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6. Por favor, forneça exemplos específicos de como suas ações irão melhorar as restrições atuais à liberdade de associação e / ou reunião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7. O que é um indicador mensurável que nos dirá se este projeto alcançou os resultados mencionados acima? Se o projeto for incapaz de alcançar esses resultados, quais são os sub-objetivos provisórios que indicariam o sucesso do projeto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lang w:val="pt-BR"/>
        </w:rPr>
        <w:t>8. Que trabalho está sendo feito pela sociedade civil para abordar as restrições de espaço cívico em seu país?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u w:val="single"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9. Você já fez parceria com a CIVICUS no passado? Se assim for, forneça detalhes do trabalho. Em caso negativo, você conhece outras organizações / atores da sociedade civil em seu país ou contexto que tenham trabalhado com a CIVICUS?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0. Você é um membro da CIVICUS? Se assim for, você é um membro associado ou um membro votante?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1. Qual é o orçamento total para as atividades acima? E o que é solicitado do Fundo de Resposta a Crises?</w:t>
      </w:r>
      <w:r>
        <w:rPr>
          <w:rFonts w:cs="Arial" w:ascii="Calibri" w:hAnsi="Calibri"/>
          <w:i/>
          <w:lang w:val="pt-BR"/>
        </w:rPr>
        <w:t xml:space="preserve"> O apoio financeiro do Fundo é limitado a 10.000 USD.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2. Você já abordou outros financiadores para ajudar com o custo de sua proposta? Se assim for, indique quem abordou, quanto dinheiro, e se o financiamento foi garantido.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3. Sua organização tem capacidade e recursos para implementar o projeto acima? Você já implementou projetos semelhantes no passado? Por favor, explique, caso seja necessário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4. Além do subsídio do Fundo de Resposta a Crises, que apoio adicional você gostaria de receber da CIVICUS, tais como apoio internacional para a advocacia, entrevistas, declarações ou contato com outras OSC relevantes?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5. Por favor, forneça detalhes de contato (e-mail e número de telefone) de duas referências dentro de organizações nacionais ou internacionais com as quais você trabalha e que a CIVICUS pode contatar para verificar sua organização / aplicação.</w:t>
      </w:r>
    </w:p>
    <w:p>
      <w:pPr>
        <w:pStyle w:val="Normal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1800" w:right="849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454150" cy="130302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  <w:r>
      <w:rPr>
        <w:rFonts w:cs="Calibri" w:ascii="Calibri" w:hAnsi="Calibri"/>
        <w:b/>
        <w:lang w:val="en-US" w:eastAsia="en-US"/>
      </w:rPr>
      <w:tab/>
      <w:t xml:space="preserve">                   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151505" cy="162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162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ial">
    <w:name w:val="Arial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 w:eastAsia="ja-JP"/>
    </w:rPr>
  </w:style>
  <w:style w:type="character" w:styleId="CommentSubjectChar">
    <w:name w:val="Comment Subject Char"/>
    <w:qFormat/>
    <w:rPr>
      <w:b/>
      <w:bCs/>
      <w:lang w:val="en-ZA"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4:00Z</dcterms:created>
  <dc:creator>Julie</dc:creator>
  <dc:description/>
  <cp:keywords/>
  <dc:language>en-US</dc:language>
  <cp:lastModifiedBy>Masana Ndinga</cp:lastModifiedBy>
  <dcterms:modified xsi:type="dcterms:W3CDTF">2018-09-10T12:08:00Z</dcterms:modified>
  <cp:revision>4</cp:revision>
  <dc:subject/>
  <dc:title>Crisis Response Fund</dc:title>
</cp:coreProperties>
</file>